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TSO :FIRST Robotics  BUILIDNG LOCATION: H. M. Jackson High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 xml:space="preserve">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498"/>
      </w:tblGrid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 Maggie Thorleifs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Wor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 Participatin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 Perform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fficer Summer Planning Meet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n Of The Mill - Suppor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lington Fly-I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aHayYa Day Parad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– coach / ment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 Fair Boeing Tent Set U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 Fair Boeing Tent Robot Demo FIRST outr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 Fair Boeing Tent Robot Demo FIRST outr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 Fair Boeing Tent Robot Demo FIRST outrea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ght Out Against Crime Set U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ght Out Against Crim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Goal Setting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RST Alumni STEM Panel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ndbook Subcommitte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C regional mentor conf. c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shmen BB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outh Action 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t up for AH&amp;T FIRST Demo at HarborPoint Gol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rbor Point Golf FIRST Dem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date Team Profi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 Ment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fety Workshop Pre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WS Coac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fety Workshop Pre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am Meeting – Welcome Back / FIRST/Team building /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 par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Parent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2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A Youth action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FIRST/Team building /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maining parent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am Parent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eing Grant work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B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sa Grant Application Ope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ac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itial Regional event registration opens at no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ach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ST WA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-age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irls Gener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ck Off Registration opens at no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 – Executive Bo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/>
              <w:t>FRC Rookie Workshop – Team 2910 help with robot demos, fundraising present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outh Action Team Define your mission and goals in life Leadership-Servi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A YA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October Fest Servi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 Season Workshop – Digipen\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fety Workshop Sessio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Safe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BFBFBF"/>
                <w:sz w:val="17"/>
                <w:szCs w:val="17"/>
              </w:rPr>
            </w:pPr>
            <w:r>
              <w:rPr>
                <w:rFonts w:cs="Verdana" w:ascii="Verdana" w:hAnsi="Verdana"/>
                <w:color w:val="BFBFBF"/>
                <w:sz w:val="17"/>
                <w:szCs w:val="17"/>
              </w:rPr>
              <w:t>11-16 / 1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BFBFBF"/>
                <w:sz w:val="17"/>
                <w:szCs w:val="17"/>
              </w:rPr>
            </w:pPr>
            <w:r>
              <w:rPr>
                <w:rFonts w:cs="Verdana" w:ascii="Verdana" w:hAnsi="Verdana"/>
                <w:color w:val="BFBFBF"/>
                <w:sz w:val="17"/>
                <w:szCs w:val="17"/>
              </w:rPr>
              <w:t>2 groups of 8 one group of 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BFBFBF"/>
                <w:sz w:val="17"/>
                <w:szCs w:val="17"/>
              </w:rPr>
            </w:pPr>
            <w:r>
              <w:rPr>
                <w:rFonts w:cs="Verdana" w:ascii="Verdana" w:hAnsi="Verdana"/>
                <w:color w:val="BFBFBF"/>
                <w:sz w:val="17"/>
                <w:szCs w:val="17"/>
              </w:rPr>
              <w:t>Team Safety Retrea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 – Executive Bo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ac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Registration Deadli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-1/1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TC Regio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LL Regional – our mentored teams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               Age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am Elf Eve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fficer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Team Building / Engineering Challen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C Kick Of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Game Strateg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udent Lea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ssing Parts List to FIR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7/ 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Rules presented random design teams form meet during wee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ign Teams present ideas to team, parents, sponso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– 7 mento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gineering Committee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ign decision and subteam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yment for FRC Registration is due for all events register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21/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b Team Meetins M-W &amp; T-T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~3students –7 mento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gineering Committee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gramming / Build – prototype mods Team Meeting Report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outh Action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28/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ming / Build – prototype mod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~3students –7 mento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gineering Committee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gramming / Build – prototype mods Team Meeting Report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4/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ming / Build – prototype mod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~3students –7 mento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gineering Committee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gramming / Build – prototype mods Team Meeting Report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11/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ming / Build – prototype mod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~3students –7 mento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gineering Committee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gramming / Build – prototype mods Team Meeting Report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17/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ming / Build – prototype mod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Lea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ward Submissions Due FIRST Dean’s List, Chairman’s, Websi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outh Action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bot Ba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pop corn vide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 – Executive Bo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am Meeting – Regional Planning – Plan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ent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rry’s Machine Thank You Lun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attle Regio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Regional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Regional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regon Regional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Youth Action Tea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 – Executive Bo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Reports – Championship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 – Executive Bo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am Meeting – Submit pictures from events for picassa Parent &amp; Sponsor thank you plann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Championship last minute detail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24 / 4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C Championshi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outh action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Officer Nominations – Nominees work on their officer presentatio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+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be Goldberg Intro – New Members Invit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7 / 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s of 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irit – create slide show of season –Rube Goldberg teams me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Meeting check progress Age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RST Fest plan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fficer Presentatio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-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ube Goldberg teams meet – FIRST Fest planning -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fficer Meeting FIRST Fest setup task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– Season Slide show – Parent Thank you celebratio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Meeting Sponsor Thank You Dinn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w Officer Meet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fficer Summer Planning Meet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31:00Z</dcterms:created>
  <dc:creator>04694</dc:creator>
  <dc:description/>
  <cp:keywords/>
  <dc:language>en-US</dc:language>
  <cp:lastModifiedBy>Thorleifson, Margaret</cp:lastModifiedBy>
  <cp:lastPrinted>2008-11-17T09:52:00Z</cp:lastPrinted>
  <dcterms:modified xsi:type="dcterms:W3CDTF">2012-11-07T18:31:00Z</dcterms:modified>
  <cp:revision>2</cp:revision>
  <dc:subject/>
  <dc:title>CTSO Advisor Report Document</dc:title>
</cp:coreProperties>
</file>